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开展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石河子大学优秀专业实践研究生评选工作的通知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学院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激励我校专业学位研究生勤奋学习，取得高水平创新性成果，提升专业学位研究生的专业实践技能，保障专业学位研究生的专业实践质量，学校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优秀专业实践研究生评选工作，现将具体工作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优秀专业实践研究生评选条件及程序：</w:t>
      </w:r>
      <w:r>
        <w:rPr>
          <w:rFonts w:ascii="仿宋_GB2312" w:hAnsi="仿宋_GB2312" w:eastAsia="仿宋_GB2312"/>
          <w:sz w:val="32"/>
          <w:szCs w:val="32"/>
        </w:rPr>
        <w:t>为进一步规范和加强专业学位研究生专业素养和专业实践成效，学校决定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全日制专业学位研究生中开展优秀专业实践研究生评选工作，根据专业学位研究生的专业实践计划和内容、专业实践执行情况、专业实践考核成绩、专业实践取得的成果等综合考评，按照不超过上半年全日制专业学位毕业研究生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推荐，经专业学位研究生教育指导委员会推荐、学院学位评定分委员会审议推荐、学部学位评定委员会审核通过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公示三天；然后提交校学位评定委员会审定，通过后由研究生处公示七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邵永斌 刘  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57181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石河子大学优秀专业实践研究生申报表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b/>
          <w:bCs/>
          <w:sz w:val="32"/>
        </w:rPr>
        <w:t>石河子大学优秀专业实践</w:t>
      </w:r>
      <w:r>
        <w:rPr/>
        <w:t>研究生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36"/>
        <w:gridCol w:w="6"/>
        <w:gridCol w:w="858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研究生姓</w:t>
            </w: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内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域（专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外  导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所在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理由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取得的成果（请附支撑材料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       年   月   日    </w:t>
            </w:r>
          </w:p>
        </w:tc>
      </w:tr>
      <w:tr>
        <w:trPr>
          <w:trHeight w:val="17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签字：                                                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意见：</w:t>
            </w:r>
          </w:p>
          <w:p>
            <w:pPr>
              <w:pStyle w:val="Normal"/>
              <w:spacing w:lineRule="exact" w:line="240"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负责人：</w:t>
            </w:r>
          </w:p>
          <w:p>
            <w:pPr>
              <w:pStyle w:val="Normal"/>
              <w:spacing w:lineRule="exact" w:line="240" w:before="62" w:after="15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年   月  日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研究生教育指导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主任签字：</w:t>
            </w:r>
          </w:p>
          <w:p>
            <w:pPr>
              <w:pStyle w:val="Normal"/>
              <w:spacing w:lineRule="exact" w:line="240" w:before="62" w:after="156"/>
              <w:ind w:left="13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分委员会推荐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：</w:t>
            </w:r>
          </w:p>
          <w:p>
            <w:pPr>
              <w:pStyle w:val="Normal"/>
              <w:spacing w:lineRule="exact" w:line="160" w:before="312" w:after="62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委员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60" w:before="312" w:after="62"/>
              <w:ind w:left="27" w:right="42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委员会主任签字：</w:t>
            </w:r>
          </w:p>
          <w:p>
            <w:pPr>
              <w:pStyle w:val="Normal"/>
              <w:spacing w:lineRule="exact" w:line="160" w:before="312" w:after="62"/>
              <w:ind w:left="13"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3:00Z</dcterms:created>
  <dc:creator>D</dc:creator>
  <dc:description/>
  <cp:keywords/>
  <dc:language>en-US</dc:language>
  <cp:lastModifiedBy>D</cp:lastModifiedBy>
  <dcterms:modified xsi:type="dcterms:W3CDTF">2015-05-21T05:18:00Z</dcterms:modified>
  <cp:revision>9</cp:revision>
  <dc:subject/>
  <dc:title>关于开展2015年石河子大学优秀专业实践研究生评选工作的通知</dc:title>
</cp:coreProperties>
</file>