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关于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级硕士研究生公共课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补考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考试的通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相关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学期公共课</w:t>
      </w:r>
      <w:r>
        <w:rPr>
          <w:rFonts w:ascii="宋体" w:hAnsi="宋体" w:cs="宋体"/>
          <w:color w:val="000000"/>
          <w:kern w:val="0"/>
          <w:sz w:val="28"/>
          <w:szCs w:val="28"/>
        </w:rPr>
        <w:t>《硕士英语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补考</w:t>
      </w:r>
      <w:r>
        <w:rPr>
          <w:rFonts w:ascii="宋体" w:hAnsi="宋体" w:cs="宋体"/>
          <w:color w:val="000000"/>
          <w:kern w:val="0"/>
          <w:sz w:val="28"/>
          <w:szCs w:val="28"/>
        </w:rPr>
        <w:t>考试定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进行，具体安排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见下表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缓考或需清考的学生参加考试，请相关学院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将名单报至培养办。请各学院研办及时通知学生做好考前准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考试当天请务必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同时携带身份证和研究生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6902"/>
      </w:tblGrid>
      <w:tr>
        <w:trPr>
          <w:trHeight w:val="375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375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硕士英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二）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星期六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644"/>
        <w:gridCol w:w="3930"/>
        <w:gridCol w:w="1905"/>
      </w:tblGrid>
      <w:tr>
        <w:trPr>
          <w:trHeight w:val="37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场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地点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硕士英语（二）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生命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、水建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、机电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、食品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博学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105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场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地点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硕士英语（二）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农学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、医学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、药学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、经管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、文艺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、化工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博学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106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：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补考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名单</w:t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9:00Z</dcterms:created>
  <dc:creator>peiyang</dc:creator>
  <dc:description/>
  <dc:language>en-US</dc:language>
  <cp:lastModifiedBy>Administrator</cp:lastModifiedBy>
  <cp:lastPrinted>2015-03-05T10:26:00Z</cp:lastPrinted>
  <dcterms:modified xsi:type="dcterms:W3CDTF">2015-09-01T10:10:41Z</dcterms:modified>
  <cp:revision>48</cp:revision>
  <dc:subject/>
  <dc:title>关于2009级硕士研究生公共课重修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