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公  示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校学位评定委员会审议，决定授予张伟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研究生博士学位。名单如下：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农学博士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）：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张  伟   冷青文  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管理学博士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）：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谢大伟   岳  会   张灵俐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以上博士学位授予名单公示三个月，校学位评定委员会按程序受理个人或集体提出的异议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受理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057980  2057555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受理办公室：研究生处学位办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石河子大学研究生处</w:t>
      </w:r>
    </w:p>
    <w:p>
      <w:pPr>
        <w:pStyle w:val="Normal"/>
        <w:spacing w:lineRule="auto" w:line="360"/>
        <w:jc w:val="righ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05:00Z</dcterms:created>
  <dc:creator>未定义</dc:creator>
  <dc:description/>
  <cp:keywords/>
  <dc:language>en-US</dc:language>
  <cp:lastModifiedBy>未定义</cp:lastModifiedBy>
  <dcterms:modified xsi:type="dcterms:W3CDTF">2015-12-10T04:42:00Z</dcterms:modified>
  <cp:revision>6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