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公   示</w:t>
      </w:r>
    </w:p>
    <w:p>
      <w:pPr>
        <w:pStyle w:val="Normal"/>
        <w:snapToGrid w:val="false"/>
        <w:spacing w:lineRule="exact" w:line="400"/>
        <w:ind w:firstLine="574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经个人申请、各专业学位研究生教育指导委员会推荐、学院学位评定分委员会审议推荐、学部委员会审核，校学位评定委员会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审定，评选出我校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优秀专业实践研究生</w:t>
      </w:r>
      <w:r>
        <w:rPr>
          <w:rFonts w:eastAsia="仿宋_GB2312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eastAsia="仿宋_GB2312"/>
          <w:kern w:val="0"/>
          <w:sz w:val="28"/>
          <w:szCs w:val="28"/>
        </w:rPr>
        <w:t>名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现将结果公布如下：</w:t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农理学部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）：</w:t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王  依  马  新  周海宁  胡政香  王汉魁  罗玉江  王  博</w:t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工学学部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）：</w:t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戚江涛   张东虞   郭  梅   郭文波</w:t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文社科学部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）：</w:t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苏洪丹  彭翠珍  晏  玉  高莉娟  王  婧</w:t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医药学部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）：</w:t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李姗姗  何明珠  邵秀芝  高银凤  王彦梅  袁美芹  王艳涛  王美燕 </w:t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张  宏  姚林林  吴水淼  李欣璐  刘宸希  耿  欣  郑  艳  张杨婧  </w:t>
      </w:r>
    </w:p>
    <w:p>
      <w:pPr>
        <w:pStyle w:val="Normal"/>
        <w:snapToGrid w:val="false"/>
        <w:spacing w:lineRule="exact" w:line="500"/>
        <w:ind w:left="-718" w:right="-687" w:firstLine="574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厉兵城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以上名单从今日起在校内公示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天，公示期内校学位评定委员会按程序受理个人或集体提出的异议；无异议者，即可作为我校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优秀专业实践研究生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受理电话：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57181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受理办公室：研究生处培养办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 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研究生处                     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   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2:00Z</dcterms:created>
  <dc:creator>Administrator</dc:creator>
  <dc:description/>
  <dc:language>en-US</dc:language>
  <cp:lastModifiedBy>Administrator</cp:lastModifiedBy>
  <cp:lastPrinted>2015-06-23T20:06:00Z</cp:lastPrinted>
  <dcterms:modified xsi:type="dcterms:W3CDTF">2015-06-23T12:14:49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