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50" w:after="150"/>
        <w:jc w:val="center"/>
        <w:rPr>
          <w:rFonts w:ascii="微软雅黑" w:hAnsi="微软雅黑" w:eastAsia="微软雅黑" w:cs="微软雅黑"/>
          <w:sz w:val="33"/>
          <w:szCs w:val="33"/>
        </w:rPr>
      </w:pPr>
      <w:r>
        <w:rPr>
          <w:rFonts w:ascii="微软雅黑" w:hAnsi="微软雅黑" w:cs="微软雅黑" w:eastAsia="微软雅黑"/>
          <w:color w:val="000000"/>
          <w:sz w:val="33"/>
          <w:szCs w:val="33"/>
          <w:shd w:fill="FFFFFF" w:val="clear"/>
        </w:rPr>
        <w:t>关于开展</w:t>
      </w:r>
      <w:r>
        <w:rPr>
          <w:rFonts w:eastAsia="微软雅黑" w:cs="微软雅黑" w:ascii="微软雅黑" w:hAnsi="微软雅黑"/>
          <w:color w:val="000000"/>
          <w:sz w:val="33"/>
          <w:szCs w:val="33"/>
          <w:shd w:fill="FFFFFF" w:val="clear"/>
        </w:rPr>
        <w:t>2021-2022</w:t>
      </w:r>
      <w:r>
        <w:rPr>
          <w:rFonts w:ascii="微软雅黑" w:hAnsi="微软雅黑" w:cs="微软雅黑" w:eastAsia="微软雅黑"/>
          <w:color w:val="000000"/>
          <w:sz w:val="33"/>
          <w:szCs w:val="33"/>
          <w:shd w:fill="FFFFFF" w:val="clear"/>
        </w:rPr>
        <w:t>学年第二学期研究生期中教学检查工作的通知</w:t>
      </w:r>
    </w:p>
    <w:p>
      <w:pPr>
        <w:pStyle w:val="Normal"/>
        <w:widowControl/>
        <w:spacing w:lineRule="atLeast" w:line="555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bidi="ar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切实加强我校研究生教学管理和教学质量监控，规范教学行为，全面掌握本学期开学以来教学的整体状况，及时发现并解决教学过程和各培养环节中存在的问题，学校将开展研究生期中教学检查工作，现将有关事宜通知如下： 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检查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检查对象</w:t>
      </w:r>
      <w:r>
        <w:rPr>
          <w:rFonts w:ascii="仿宋_GB2312" w:hAnsi="仿宋_GB2312" w:cs="仿宋_GB2312" w:eastAsia="仿宋_GB2312"/>
          <w:sz w:val="32"/>
          <w:szCs w:val="32"/>
        </w:rPr>
        <w:t>：全校各类研究生的教学工作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检查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疫情防控常态化条件下全校各类研究生（包括国际学生）的线上线下（含实验室）教学情况，教学计划执行情况（包括教学过程疫情防控情况、教学日历实施情况、课程进度情况等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Blackboard</w:t>
      </w:r>
      <w:r>
        <w:rPr>
          <w:rFonts w:ascii="仿宋_GB2312" w:hAnsi="仿宋_GB2312" w:cs="仿宋_GB2312" w:eastAsia="仿宋_GB2312"/>
          <w:sz w:val="32"/>
          <w:szCs w:val="32"/>
        </w:rPr>
        <w:t>网络课程教学平台”课程建设情况检查，是否完成教学基本文件上传，教学资源是否根据教学进度及时补充、更新等；教材、讲义、课件等教学资源是否存在意识形态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院研究生组会执行情况、研究生教学档案管理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21</w:t>
      </w:r>
      <w:r>
        <w:rPr>
          <w:rFonts w:ascii="仿宋_GB2312" w:hAnsi="仿宋_GB2312" w:cs="仿宋_GB2312" w:eastAsia="仿宋_GB2312"/>
          <w:sz w:val="32"/>
          <w:szCs w:val="32"/>
        </w:rPr>
        <w:t>级全日制专业学位硕士研究生实践环节安排落实情况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全日制专业学位硕士研究生实践环节进展情况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检查形式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院自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应全面掌握本学期研究生教学情况，根据实际情况开展多形式、多方面自查和相关专项检查，并重点就其中存在的问题提出建设性建议和后续改进措施，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将自查情况以书面形式报至研究生院培养办公室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召开督导座谈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院组织研究生督导联络员召开座谈会，深入了解研究生教学运行和课堂教学质量情况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院抽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院在各学院自查基础上将按照所有学院全覆盖的原则，组织相关人员进行不定期抽查，并对抽查情况进行通报。</w:t>
      </w:r>
    </w:p>
    <w:p>
      <w:pPr>
        <w:pStyle w:val="Normal"/>
        <w:widowControl/>
        <w:spacing w:lineRule="atLeast" w:line="315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atLeast" w:line="315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bidi="ar"/>
        </w:rPr>
        <w:t>联系人：郭文婷  任玉凤      电话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bidi="ar"/>
        </w:rPr>
        <w:t>2057181</w:t>
      </w:r>
    </w:p>
    <w:p>
      <w:pPr>
        <w:pStyle w:val="Normal"/>
        <w:widowControl/>
        <w:spacing w:lineRule="atLeast" w:line="315"/>
        <w:ind w:firstLine="248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atLeast" w:line="315"/>
        <w:ind w:firstLine="248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atLeast" w:line="315"/>
        <w:ind w:firstLine="248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atLeast" w:line="315"/>
        <w:ind w:firstLine="527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bidi="ar"/>
        </w:rPr>
        <w:t>石河子大学研究生院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bidi="ar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bidi="ar"/>
        </w:rPr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21-2022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学年第二学期研究生期中教学检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自查报告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学院（公章）：            填表人：          时间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45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本学期研究生教学整体情况概述</w:t>
            </w:r>
          </w:p>
        </w:tc>
      </w:tr>
      <w:tr>
        <w:trPr>
          <w:trHeight w:val="189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请从本学期教学开展情况、学院组织听课情况、开设课程教学材料准备情况、存在的主要问题及对策建议等方面进行概述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续页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"/>
        <w:gridCol w:w="698"/>
        <w:gridCol w:w="141"/>
        <w:gridCol w:w="676"/>
        <w:gridCol w:w="1545"/>
        <w:gridCol w:w="150"/>
        <w:gridCol w:w="1650"/>
        <w:gridCol w:w="689"/>
        <w:gridCol w:w="856"/>
        <w:gridCol w:w="104"/>
        <w:gridCol w:w="173"/>
        <w:gridCol w:w="1133"/>
        <w:gridCol w:w="1455"/>
        <w:gridCol w:w="15"/>
        <w:gridCol w:w="343"/>
        <w:gridCol w:w="1007"/>
        <w:gridCol w:w="270"/>
        <w:gridCol w:w="1995"/>
      </w:tblGrid>
      <w:tr>
        <w:trPr>
          <w:trHeight w:val="454" w:hRule="atLeast"/>
        </w:trPr>
        <w:tc>
          <w:tcPr>
            <w:tcW w:w="14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、课程教学情况</w:t>
            </w:r>
          </w:p>
        </w:tc>
      </w:tr>
      <w:tr>
        <w:trPr>
          <w:trHeight w:val="768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程类型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课门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已结课门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未结课门数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调课门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lackboar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台建设情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识形态审核有问题课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门数）</w:t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件上传并及时更新（门数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未建设课程（门数）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共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理论课程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验课程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、组会执行情况</w:t>
            </w:r>
          </w:p>
        </w:tc>
      </w:tr>
      <w:tr>
        <w:trPr>
          <w:trHeight w:val="1228" w:hRule="atLeast"/>
        </w:trPr>
        <w:tc>
          <w:tcPr>
            <w:tcW w:w="14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组会开展频次、涉及学生，问题及建议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近三年教学管理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档案管理情况（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完整）</w:t>
            </w:r>
          </w:p>
        </w:tc>
      </w:tr>
      <w:tr>
        <w:trPr>
          <w:trHeight w:val="110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试卷、结课论文留存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期考核材料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毕业生存档成绩单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校生课程成绩单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籍异动材料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、专业实践进展情况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否已开展实践</w:t>
            </w:r>
          </w:p>
        </w:tc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践时长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践地点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践人数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践环节材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完整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疆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疆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统一安排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行安排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2.5-2023.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highlight w:val="yellow"/>
                <w:lang w:bidi="ar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highlight w:val="yellow"/>
                <w:lang w:bidi="ar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highlight w:val="yellow"/>
                <w:lang w:bidi="ar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3:00Z</dcterms:created>
  <dc:creator>Administrator</dc:creator>
  <dc:description/>
  <dc:language>en-US</dc:language>
  <cp:lastModifiedBy>zpb</cp:lastModifiedBy>
  <dcterms:modified xsi:type="dcterms:W3CDTF">2022-05-05T09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69FA78BAC4A1897A9621A06C893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