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进行石河子大学产学研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中期检查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学院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开展了产学研联合培养研究生示范基地建设工作，立项建设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校级“产学研联合培养研究生示范基地”，并划拨了全部建设经费。根据《石河子大学产学研联合培养研究生示范基地建设项目管理实施办法》要求，经过一年的建设，需对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“产学研联合培养研究生示范基地”进行中期检查，具体要求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查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专家审核基地中期检查材料的方式进行，不设现场汇报环节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提交的检查材料，抽取基地进行实地检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要检查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示范基地管理和运行情况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联合指导教师队伍建设、联合培养研究生情况、合作科研项目、条件建设与资源共享、经费使用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上报材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石河子大学产学研联合培养研究生示范基地中期检查报告》一式五份并报送电子版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《石河子大学产学研联合培养研究生示范基地建设对照表》（附在报告后）一式五份并报送电子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示范基地建设期内相关支撑材料一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材料请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，交研究生处专业学位培养办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郭文婷  任玉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058925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1.2016</w:t>
      </w:r>
      <w:r>
        <w:rPr>
          <w:rFonts w:ascii="仿宋" w:hAnsi="仿宋" w:cs="仿宋" w:eastAsia="仿宋"/>
          <w:sz w:val="24"/>
        </w:rPr>
        <w:t>年石河子大学产学研联合培养研究生示范基地建设项目一览表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《石河子大学产学研联合培养研究生示范基地中期检查报告》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《石河子大学产学研联合培养研究生示范基地建设对照表》</w:t>
      </w:r>
    </w:p>
    <w:p>
      <w:pPr>
        <w:pStyle w:val="Normal"/>
        <w:snapToGrid w:val="false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河子大学研究生处</w:t>
      </w:r>
    </w:p>
    <w:p>
      <w:pPr>
        <w:pStyle w:val="Normal"/>
        <w:snapToGrid w:val="false"/>
        <w:spacing w:lineRule="auto" w:line="3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石河子大学产学研联合培养研究生示范基地建设项目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310"/>
        <w:gridCol w:w="2626"/>
        <w:gridCol w:w="1116"/>
        <w:gridCol w:w="1208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划拨经费（万元）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四师教育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麻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伊宁市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麻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兵团第二师华山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麻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建筑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疆维吾尔自治区第一测绘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新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建筑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疆北新建材工业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袁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电气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乌鲁木齐金风天翼风电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魏敏  张立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疆西部牧业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宝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疆涵龙生态农业科技工程有限公司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新疆塔城地区沙湾县农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开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科技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疆西部牧业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高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与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变电工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昊旻吕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与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人民银行石河子市中心支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广斌卢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与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jd-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共新疆生产建设兵团党委党校经济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祝宏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石河子大学产学研联合培养研究生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48"/>
          <w:szCs w:val="48"/>
        </w:rPr>
        <w:t>示范基地中期检查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1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0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编号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牵头学院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负责人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单位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单位负责人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单位地址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填写时间：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石河子大学研究生处制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 写 说 明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所填内容须真实、有效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统计数据要准确无误、有据可查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填各项内容均是合作双方确认的合作事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除另有说明外，所填各项内容均为立项到中期检查期间的情况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文字使用仿宋体小四，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骑马装订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</w:rPr>
        <w:t>学科点基本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4"/>
        <w:gridCol w:w="2004"/>
        <w:gridCol w:w="2004"/>
        <w:gridCol w:w="2005"/>
      </w:tblGrid>
      <w:tr>
        <w:trPr>
          <w:trHeight w:val="53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点设置情况（没有一级学科只填写二级学科）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博士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科博士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硕士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科硕士点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位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位名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 域</w:t>
            </w:r>
          </w:p>
        </w:tc>
      </w:tr>
      <w:tr>
        <w:trPr>
          <w:trHeight w:val="53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联合培养基地管理模式、运行机制</w:t>
      </w:r>
    </w:p>
    <w:tbl>
      <w:tblPr>
        <w:tblW w:w="92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3"/>
      </w:tblGrid>
      <w:tr>
        <w:trPr>
          <w:trHeight w:val="1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管理模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运行机制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376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示范基地管理和运行情况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联合培养基地建设任务完成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73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联合指导教师队伍建设、联合培养研究生、合作科研项目、条件建设、资源共享等，可另附页详细说明。）</w:t>
            </w:r>
          </w:p>
          <w:p>
            <w:pPr>
              <w:pStyle w:val="Normal"/>
              <w:ind w:right="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经费使用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15"/>
        <w:gridCol w:w="2406"/>
      </w:tblGrid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支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四、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927"/>
      </w:tblGrid>
      <w:tr>
        <w:trPr>
          <w:trHeight w:val="40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作单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示范基地的运行和管理情况，立项以来建设期完成的任务加以说明）</w:t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before="156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TextBodyIndent"/>
              <w:spacing w:before="156" w:after="1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示范基地的运行和管理情况，立项以来建设期完成的任务加以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主管领导签字（公章）：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600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石河子大学研究生“示范基地”建设成效比照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14"/>
        <w:gridCol w:w="3916"/>
      </w:tblGrid>
      <w:tr>
        <w:trPr>
          <w:trHeight w:val="10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初期（     年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情况（      年）</w:t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合指导教师队伍建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合培养研究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合作科研项目和成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研究生培养、科研条件建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研究生学习、生活条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资源共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使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①可附页说明 ②请用必要的量化数据反映建设成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wzx</dc:creator>
  <dc:description/>
  <dc:language>en-US</dc:language>
  <cp:lastModifiedBy>admin</cp:lastModifiedBy>
  <cp:lastPrinted>2018-04-18T11:15:00Z</cp:lastPrinted>
  <dcterms:modified xsi:type="dcterms:W3CDTF">2018-04-18T08:30:09Z</dcterms:modified>
  <cp:revision>6</cp:revision>
  <dc:subject/>
  <dc:title>关于对石河子大学产学研联合培养研究生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