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jc w:val="left"/>
        <w:rPr>
          <w:rFonts w:ascii="Times New Roman" w:hAnsi="Times New Roman" w:eastAsia="宋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</w:rPr>
        <w:t>石河子大学优秀实践研究生申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370"/>
        <w:gridCol w:w="313"/>
        <w:gridCol w:w="1412"/>
        <w:gridCol w:w="3226"/>
      </w:tblGrid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6"/>
                <w:kern w:val="0"/>
                <w:szCs w:val="21"/>
              </w:rPr>
              <w:t>研究生姓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专业学位名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校内导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姓名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职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领域（专业）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校外导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姓名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职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所在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实践起止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实践单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本人申请理由：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、基本情况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包括专业实践背景、内容等情况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不少于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93" w:after="93"/>
              <w:jc w:val="left"/>
              <w:rPr>
                <w:rFonts w:ascii="Times New Roman" w:hAnsi="Times New Roman" w:eastAsia="仿宋_GB2312;仿宋" w:cs="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spacing w:before="93" w:after="93"/>
              <w:jc w:val="left"/>
              <w:rPr>
                <w:rFonts w:ascii="Times New Roman" w:hAnsi="Times New Roman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3" w:after="93"/>
              <w:jc w:val="left"/>
              <w:rPr>
                <w:rFonts w:ascii="Times New Roman" w:hAnsi="Times New Roman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3" w:after="93"/>
              <w:jc w:val="left"/>
              <w:rPr>
                <w:rFonts w:ascii="Times New Roman" w:hAnsi="Times New Roman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3" w:after="93"/>
              <w:jc w:val="left"/>
              <w:rPr>
                <w:rFonts w:ascii="Times New Roman" w:hAnsi="Times New Roman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3" w:after="93"/>
              <w:jc w:val="left"/>
              <w:rPr>
                <w:rFonts w:ascii="Times New Roman" w:hAnsi="Times New Roman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3" w:after="93"/>
              <w:jc w:val="left"/>
              <w:rPr>
                <w:rFonts w:ascii="Times New Roman" w:hAnsi="Times New Roman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3" w:after="93"/>
              <w:jc w:val="left"/>
              <w:rPr>
                <w:rFonts w:ascii="Times New Roman" w:hAnsi="Times New Roman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3" w:after="93"/>
              <w:jc w:val="left"/>
              <w:rPr>
                <w:rFonts w:ascii="Times New Roman" w:hAnsi="Times New Roman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、实践成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结合本人在实践单位从事的工作，从专业实践内容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成果、成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方面展开，内容要具体，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需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附相关证明作为支撑材料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不少于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93" w:after="93"/>
              <w:jc w:val="left"/>
              <w:rPr>
                <w:rFonts w:ascii="Times New Roman" w:hAnsi="Times New Roman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3" w:after="93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93" w:after="93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Normal"/>
              <w:spacing w:before="93" w:after="93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Normal"/>
              <w:spacing w:before="93" w:after="93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Normal"/>
              <w:spacing w:before="93" w:after="93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Normal"/>
              <w:spacing w:before="93" w:after="93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Normal"/>
              <w:spacing w:before="93" w:after="93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Normal"/>
              <w:spacing w:before="93" w:after="93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Normal"/>
              <w:spacing w:before="93" w:after="93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Normal"/>
              <w:spacing w:before="93" w:after="93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Normal"/>
              <w:spacing w:before="93" w:after="93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Normal"/>
              <w:spacing w:before="93" w:after="93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8890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、实践收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重点说明专业实践的个人收获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不少于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62" w:after="156"/>
              <w:ind w:firstLine="480"/>
              <w:rPr>
                <w:rFonts w:ascii="Times New Roman" w:hAnsi="Times New Roman" w:eastAsia="仿宋_GB2312;仿宋" w:cs="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spacing w:before="62" w:after="15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before="62" w:after="15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62" w:after="15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62" w:after="15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62" w:after="15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62" w:after="15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62" w:after="15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62" w:after="15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62" w:after="15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62" w:after="15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62" w:after="15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62" w:after="15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62" w:after="15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62" w:after="15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62" w:after="15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62" w:after="15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62" w:after="15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62" w:after="15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62" w:after="15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62" w:after="15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62" w:after="15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62" w:after="15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62" w:after="15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62" w:after="15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62" w:after="15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62" w:after="15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156"/>
              <w:ind w:right="210" w:hanging="0"/>
              <w:jc w:val="righ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5753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ind w:left="0" w:right="21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参与实践照片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-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张，图片有简单的图注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156"/>
              <w:ind w:left="0" w:right="21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156"/>
              <w:ind w:left="0" w:right="21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156"/>
              <w:ind w:left="0" w:right="21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156"/>
              <w:ind w:left="0" w:right="21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156"/>
              <w:ind w:left="0" w:right="21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156"/>
              <w:ind w:left="0" w:right="21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156"/>
              <w:ind w:left="0" w:right="21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156"/>
              <w:ind w:left="0" w:right="21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156"/>
              <w:ind w:left="0" w:right="21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156"/>
              <w:ind w:left="0" w:right="21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156"/>
              <w:ind w:left="0" w:right="21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156"/>
              <w:ind w:left="0" w:right="21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156"/>
              <w:ind w:left="0" w:right="21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156"/>
              <w:ind w:left="0" w:right="21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156"/>
              <w:ind w:left="0" w:right="21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156"/>
              <w:ind w:left="0" w:right="21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156"/>
              <w:ind w:left="0" w:right="21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156"/>
              <w:ind w:left="0" w:right="21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156"/>
              <w:ind w:left="0" w:right="21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156"/>
              <w:ind w:left="0" w:right="21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156"/>
              <w:ind w:left="0" w:right="21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156"/>
              <w:ind w:left="0" w:right="21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156"/>
              <w:ind w:left="0" w:right="21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156"/>
              <w:ind w:left="0" w:right="21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156"/>
              <w:ind w:left="0" w:right="21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156"/>
              <w:ind w:left="0" w:right="21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156"/>
              <w:ind w:left="0" w:right="21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01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  <w:t>申请人承诺：</w:t>
            </w:r>
          </w:p>
          <w:p>
            <w:pPr>
              <w:pStyle w:val="Normal"/>
              <w:spacing w:before="62" w:after="156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pacing w:before="62" w:after="15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Cs w:val="21"/>
              </w:rPr>
            </w:r>
          </w:p>
          <w:p>
            <w:pPr>
              <w:pStyle w:val="Style15"/>
              <w:snapToGrid w:val="false"/>
              <w:spacing w:lineRule="exact" w:line="500"/>
              <w:ind w:firstLine="84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人提交的全部申请材料真实、客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术不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违背诚信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为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如因虚假申报所引发的一切后果，由本人承担。</w:t>
            </w:r>
          </w:p>
          <w:p>
            <w:pPr>
              <w:pStyle w:val="Normal"/>
              <w:spacing w:before="62" w:after="156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ind w:right="210" w:hanging="0"/>
              <w:jc w:val="righ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Normal"/>
              <w:spacing w:before="156" w:after="156"/>
              <w:ind w:right="210" w:hanging="0"/>
              <w:jc w:val="righ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本人签字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531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156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外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导师推荐意见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主要从研究生的实践表现和职业素养两方面进行评价）</w:t>
            </w:r>
          </w:p>
          <w:p>
            <w:pPr>
              <w:pStyle w:val="Normal"/>
              <w:spacing w:before="62" w:after="156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Normal"/>
              <w:spacing w:before="62" w:after="156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Normal"/>
              <w:spacing w:before="62" w:after="156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Normal"/>
              <w:spacing w:before="156" w:after="156"/>
              <w:ind w:right="210" w:firstLine="5040"/>
              <w:jc w:val="both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导师签字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before="156" w:after="156"/>
              <w:ind w:right="210" w:firstLine="5040"/>
              <w:jc w:val="both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2834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156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导师推荐意见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主要从研究生为实践单位做出的贡献方面评价）</w:t>
            </w:r>
          </w:p>
          <w:p>
            <w:pPr>
              <w:pStyle w:val="Normal"/>
              <w:spacing w:before="62" w:after="156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before="62" w:after="156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Normal"/>
              <w:spacing w:before="62" w:after="156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导师签字：</w:t>
            </w:r>
          </w:p>
          <w:p>
            <w:pPr>
              <w:pStyle w:val="Normal"/>
              <w:spacing w:before="156" w:after="156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3388" w:hRule="atLeast"/>
          <w:cantSplit w:val="true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156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院学位评定分委员会审核意见：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160" w:before="312" w:after="62"/>
              <w:ind w:right="420" w:firstLine="84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学位评定分委员会主席：</w:t>
            </w:r>
          </w:p>
          <w:p>
            <w:pPr>
              <w:pStyle w:val="Normal"/>
              <w:spacing w:lineRule="exact" w:line="160" w:before="312" w:after="62"/>
              <w:ind w:right="420" w:firstLine="12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日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156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校学位评定委员会审定意见：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160" w:before="312" w:after="62"/>
              <w:ind w:right="420" w:firstLine="84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学位评定委员会主席：</w:t>
            </w:r>
          </w:p>
          <w:p>
            <w:pPr>
              <w:pStyle w:val="Normal"/>
              <w:spacing w:lineRule="exact" w:line="160" w:before="312" w:after="62"/>
              <w:ind w:right="420" w:firstLine="12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53:41Z</dcterms:created>
  <dc:creator>admin</dc:creator>
  <dc:description/>
  <dc:language>en-US</dc:language>
  <cp:lastModifiedBy>前世的落叶</cp:lastModifiedBy>
  <dcterms:modified xsi:type="dcterms:W3CDTF">2024-05-06T02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28A85920A4287B117A61CCCCA6C8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