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立项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兵团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研究生创新项目结项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93"/>
        <w:gridCol w:w="1776"/>
        <w:gridCol w:w="1442"/>
        <w:gridCol w:w="360"/>
        <w:gridCol w:w="2859"/>
      </w:tblGrid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</w:rPr>
              <w:t>-20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承担单位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题目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校外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大型学术会议情况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时间、地点、主办单位、会议名称，如有相关佐证材料可附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项目预期目标（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项目完成情况（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研究创新点（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究成果（如被检索、采纳、获奖请标注。如未发表或未接收，需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专家签署鉴定意见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负责人导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培养单位（学院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校研究生主管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批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本表复印无效，不可加页。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本表正反面打印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3:36Z</dcterms:created>
  <dc:creator>admin</dc:creator>
  <dc:description/>
  <dc:language>en-US</dc:language>
  <cp:lastModifiedBy>前世的落叶</cp:lastModifiedBy>
  <dcterms:modified xsi:type="dcterms:W3CDTF">2024-05-27T1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A2DABC4DB43408004662998D11C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