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学年第一学期研究生公共课期末考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年第一学期《博士英语》《硕士英语一》《专业学位硕士英语》《硕士俄语》课程期末考试定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进行，考试安排见附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硕士英语一》（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班）《专业学位硕士英语》采用上机考试，请各院确保学生在系统选课成功，否则无法参加考试。</w:t>
      </w:r>
      <w:r>
        <w:rPr>
          <w:rFonts w:ascii="仿宋_GB2312" w:hAnsi="仿宋_GB2312" w:eastAsia="仿宋_GB2312"/>
          <w:sz w:val="32"/>
          <w:szCs w:val="32"/>
        </w:rPr>
        <w:t>各学院研办及时通知学生做好考前准备，考试当天务必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同时携带身份证和研究生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对学生开展考风、考纪、诚信考试等方面的教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遵守考场纪律，不得携带电子通讯设备、草稿纸等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shd w:fill="FFFFFF" w:val="clear"/>
        </w:rPr>
        <w:t>学校对考试中出现的任何违纪作弊行为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shd w:fill="FFFFFF" w:val="clear"/>
          <w:lang w:val="en-US" w:eastAsia="zh-CN"/>
        </w:rPr>
        <w:t>将依据《石河子大学研究生学籍管理规定（修订）》《石河子大学研究生违规违纪处理、处分与申诉暂行办法（试行）》相关规定进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shd w:fill="FFFFFF" w:val="clear"/>
        </w:rPr>
        <w:t>严肃处理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石河子大学</w:t>
      </w:r>
      <w:r>
        <w:rPr>
          <w:rFonts w:ascii="仿宋_GB2312" w:hAnsi="仿宋_GB2312" w:eastAsia="仿宋_GB2312"/>
          <w:sz w:val="32"/>
          <w:szCs w:val="32"/>
        </w:rPr>
        <w:t>《博士英语》考试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石河子大学</w:t>
      </w:r>
      <w:r>
        <w:rPr>
          <w:rFonts w:ascii="仿宋_GB2312" w:hAnsi="仿宋_GB2312" w:eastAsia="仿宋_GB2312"/>
          <w:sz w:val="32"/>
          <w:szCs w:val="32"/>
        </w:rPr>
        <w:t>《硕士英语一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班）、《基础俄语一》考试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石河子大学</w:t>
      </w:r>
      <w:r>
        <w:rPr>
          <w:rFonts w:ascii="仿宋_GB2312" w:hAnsi="仿宋_GB2312" w:eastAsia="仿宋_GB2312"/>
          <w:sz w:val="32"/>
          <w:szCs w:val="32"/>
        </w:rPr>
        <w:t>《硕士英语一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班）、《专业学位硕士英语》上机考试考场安排表                                             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研究生处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石河子大学</w:t>
      </w:r>
      <w:r>
        <w:rPr>
          <w:rFonts w:ascii="仿宋_GB2312" w:hAnsi="仿宋_GB2312" w:eastAsia="仿宋_GB2312"/>
          <w:b/>
          <w:sz w:val="32"/>
          <w:szCs w:val="32"/>
        </w:rPr>
        <w:t>《博士英语》考试安排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9"/>
        <w:gridCol w:w="1060"/>
        <w:gridCol w:w="3687"/>
        <w:gridCol w:w="1032"/>
      </w:tblGrid>
      <w:tr>
        <w:trPr>
          <w:trHeight w:val="7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19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:30-18:30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科技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2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电气工程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建筑工程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906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石河子大学</w:t>
      </w:r>
      <w:r>
        <w:rPr>
          <w:rFonts w:ascii="仿宋_GB2312" w:hAnsi="仿宋_GB2312" w:eastAsia="仿宋_GB2312"/>
          <w:b/>
          <w:sz w:val="32"/>
          <w:szCs w:val="32"/>
        </w:rPr>
        <w:t>《硕士英语一》（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班）、《基础俄语一》考试安排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4.16: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开始放听力。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0"/>
        <w:gridCol w:w="1125"/>
        <w:gridCol w:w="6783"/>
        <w:gridCol w:w="726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  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:30-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0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经济与管理学院（应用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0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经济与管理学院（工商管理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1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0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师范学院（教育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艺术学院（中国语言文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（马克思主义理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0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化学化工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化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与技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食品科学与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地理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9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生命科学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生物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园艺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电气工程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机械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建筑工程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土木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医学院（基础医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学院（药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：医学院（临床医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卫生与预防医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9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俄语班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师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政法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生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机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农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医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7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学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-1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俄语班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，理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9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石河子大学</w:t>
      </w:r>
      <w:r>
        <w:rPr>
          <w:rFonts w:ascii="仿宋_GB2312" w:hAnsi="仿宋_GB2312" w:eastAsia="仿宋_GB2312"/>
          <w:b/>
          <w:sz w:val="36"/>
          <w:szCs w:val="36"/>
        </w:rPr>
        <w:t>《硕士英语一》（</w:t>
      </w:r>
      <w:r>
        <w:rPr>
          <w:rFonts w:eastAsia="仿宋_GB2312" w:ascii="仿宋_GB2312" w:hAnsi="仿宋_GB2312"/>
          <w:b/>
          <w:sz w:val="36"/>
          <w:szCs w:val="36"/>
        </w:rPr>
        <w:t>B</w:t>
      </w:r>
      <w:r>
        <w:rPr>
          <w:rFonts w:ascii="仿宋_GB2312" w:hAnsi="仿宋_GB2312" w:eastAsia="仿宋_GB2312"/>
          <w:b/>
          <w:sz w:val="36"/>
          <w:szCs w:val="36"/>
        </w:rPr>
        <w:t>班）、《专业学位硕士英语》上机考试考场安排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tbl>
      <w:tblPr>
        <w:tblW w:w="1081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7"/>
        <w:gridCol w:w="1650"/>
        <w:gridCol w:w="1395"/>
        <w:gridCol w:w="4516"/>
        <w:gridCol w:w="810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生类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场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0-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动物科技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畜牧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兽医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化工学院（化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息科学与技术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农业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学院（护理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与管理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应用经济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农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物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园艺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化工学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工程与技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00709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007055-20212007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化学化工学院（化学工程与技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007111-20212007123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命科学学院（生物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006002-202120060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7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命科学学院（生物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006046-20212006069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农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植物保护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农业资源与环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械电气工程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农业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械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理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物理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理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药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药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济与管理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工商管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9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临床医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3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卫生与预防医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食品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食品科学与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师范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教育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8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医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基础医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克思主义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马克思主义理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艺术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中国语言文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6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利建筑工程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农业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利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  <w:lang w:val="en-US" w:eastAsia="zh-CN"/>
              </w:rPr>
              <w:t>重修学生</w:t>
            </w:r>
            <w:r>
              <w:rPr>
                <w:rFonts w:eastAsia="仿宋_GB2312" w:cs="Times New Roman" w:ascii="仿宋_GB2312" w:hAnsi="仿宋_GB2312"/>
                <w:color w:val="0000FF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动科（畜牧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理学院（地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动科（兽医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理学院（物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2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体育（体育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艺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音乐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语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+2020210403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美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化工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学科化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材料化工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70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707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50705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507077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0709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0709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2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化工（材料化工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07011-09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30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机电（机械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农学院（农业工程与信息技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306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农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农艺与种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资源利用与植物保护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6+201722120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822120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理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92118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92118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921180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92118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415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食品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生物医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食品加工与安全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7+202022110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理学院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级硕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级硕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级硕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  <w:t>17:3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-19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生科（生物与医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理学院（数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师范学院（现代技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3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师范学院（小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应用心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40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14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法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法律法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4+2021220207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机电（电子信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40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法（法律非法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师范学院（教育管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403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信息科学与技术学院（电子信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药学院（药学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马克思主义学院（思政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历史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生科（学科生物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19210403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40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与管理学院（会计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与管理学院（金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0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与管理学院（审计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农村发展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济与管理学院（农村发展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6103-10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0-1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师范（学前教育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医学院（临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4091-41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8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医学院（公卫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09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水建（土木水利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0001-05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2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水建（土木水利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052-063,20202110007,20202110038,20212210065,202125100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医学院（护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临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4117-415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14005,20202114026,20202114071,2020211407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师范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级现代教育技术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级心理健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  <w:lang w:val="en-US" w:eastAsia="zh-CN"/>
              </w:rPr>
              <w:t>基础实验楼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val="en-US" w:eastAsia="zh-CN"/>
              </w:rPr>
              <w:t>A2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医学院（临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12114001-409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，文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021040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19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eft">
    <w:name w:val="left"/>
    <w:basedOn w:val="Style14"/>
    <w:qFormat/>
    <w:rPr/>
  </w:style>
  <w:style w:type="character" w:styleId="Pause">
    <w:name w:val="pause"/>
    <w:basedOn w:val="Style14"/>
    <w:qFormat/>
    <w:rPr/>
  </w:style>
  <w:style w:type="character" w:styleId="Mask">
    <w:name w:val="mask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Rotator">
    <w:name w:val="rotator"/>
    <w:basedOn w:val="Style14"/>
    <w:qFormat/>
    <w:rPr/>
  </w:style>
  <w:style w:type="character" w:styleId="Right">
    <w:name w:val="right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微软用户</dc:creator>
  <dc:description/>
  <dc:language>en-US</dc:language>
  <cp:lastModifiedBy>Administrator</cp:lastModifiedBy>
  <cp:lastPrinted>2021-12-20T11:49:00Z</cp:lastPrinted>
  <dcterms:modified xsi:type="dcterms:W3CDTF">2021-12-22T03:49:51Z</dcterms:modified>
  <cp:revision>2</cp:revision>
  <dc:subject/>
  <dc:title>关于2010级硕士研究生《硕士英语一》、《俄语》和《自然辩证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736A2BB64495688621B4AFCAE73EA</vt:lpwstr>
  </property>
  <property fmtid="{D5CDD505-2E9C-101B-9397-08002B2CF9AE}" pid="3" name="KSOProductBuildVer">
    <vt:lpwstr>2052-11.1.0.11115</vt:lpwstr>
  </property>
</Properties>
</file>