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ind w:left="198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 w:before="0" w:after="156"/>
        <w:ind w:left="198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石河子大学一级学科博士研究生培养方案牵头单位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76"/>
        <w:gridCol w:w="2192"/>
        <w:gridCol w:w="3732"/>
      </w:tblGrid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、专业代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、专业名称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经济学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建筑工程学院</w:t>
            </w:r>
          </w:p>
          <w:p>
            <w:pPr>
              <w:pStyle w:val="Normal"/>
              <w:widowControl/>
              <w:spacing w:lineRule="exact" w:line="320"/>
              <w:ind w:left="200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（机械电气工程学院</w:t>
            </w:r>
          </w:p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工程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物学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学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技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畜牧学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技术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气工程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</w:tr>
    </w:tbl>
    <w:p>
      <w:pPr>
        <w:pStyle w:val="Normal"/>
        <w:spacing w:lineRule="exact" w:line="540"/>
        <w:ind w:left="200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石河子大学一级学科硕士研究生培养方案牵头单位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26"/>
        <w:gridCol w:w="1988"/>
        <w:gridCol w:w="3709"/>
      </w:tblGrid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、专业代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、专业名称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经济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理论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范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艺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语言文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气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建筑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建筑工程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工程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技术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建筑工程学院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（机械电气工程学院</w:t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工程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物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</w:t>
            </w:r>
            <w:r>
              <w:rPr>
                <w:rFonts w:ascii="宋体;SimSun" w:hAnsi="宋体;SimSun" w:cs="Arial"/>
                <w:kern w:val="0"/>
                <w:sz w:val="24"/>
              </w:rPr>
              <w:t>资源与环境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保护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技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畜牧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技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兽医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医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卫生与预防医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0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石河子大学专业学位培养方案牵头单位一览表（全日制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710"/>
        <w:gridCol w:w="1418"/>
        <w:gridCol w:w="1985"/>
        <w:gridCol w:w="2457"/>
      </w:tblGrid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域（专业）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域（专业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牵头单位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金融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金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审计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5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审计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律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5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律（非法学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法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5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律（法学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管理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师范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小学教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心理健康教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科学与技术教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前教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代教育技术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历史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法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体育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语文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文学艺术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美术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英语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生物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命科学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化学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数学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物理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地理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应用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应用心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师范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子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械电气工程学院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信息工程学院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械电气工程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材料与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材料与化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化学化工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木水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土木水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建筑工程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物与医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物与医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命科学学院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食品学院、药学院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业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艺与种业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资源利用与植物保护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业工程与信息技术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畜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动物科技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食品加工与安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食品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农村发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兽医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9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兽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动物科技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710"/>
        <w:gridCol w:w="1418"/>
        <w:gridCol w:w="1985"/>
        <w:gridCol w:w="2457"/>
      </w:tblGrid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域（专业）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域（专业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牵头单位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临床医学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内科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儿科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老年医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神经病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精神病与精神卫生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皮肤病与性病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影像医学与核医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临床检验诊断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外科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妇产科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眼科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耳鼻咽喉科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肿瘤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康复医学与理疗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运动医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麻醉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急诊医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科医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临床病理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口腔医学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口腔医学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公共卫生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公共卫生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护理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护理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药学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药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药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计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艺术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5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音乐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文学艺术学院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5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美术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5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艺术设计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石河子大学专业学位培养方案牵头单位一览表（非全日制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76"/>
        <w:gridCol w:w="1701"/>
        <w:gridCol w:w="1984"/>
        <w:gridCol w:w="2410"/>
      </w:tblGrid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域（专业）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域（专业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牵头单位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律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5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法律（法学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法学院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生物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语文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文学艺术学院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5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科教学（美术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5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商管理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计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5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计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5599"/>
      <w:u w:val="none"/>
    </w:rPr>
  </w:style>
  <w:style w:type="character" w:styleId="Emphasis">
    <w:name w:val="Emphasis"/>
    <w:qFormat/>
    <w:rPr>
      <w:i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Style33">
    <w:name w:val="style33"/>
    <w:basedOn w:val="Style5"/>
    <w:qFormat/>
    <w:rPr/>
  </w:style>
  <w:style w:type="character" w:styleId="Propspan">
    <w:name w:val="prop-span"/>
    <w:basedOn w:val="Style5"/>
    <w:qFormat/>
    <w:rPr/>
  </w:style>
  <w:style w:type="character" w:styleId="Style11">
    <w:name w:val="style1"/>
    <w:basedOn w:val="Style5"/>
    <w:qFormat/>
    <w:rPr/>
  </w:style>
  <w:style w:type="character" w:styleId="Char">
    <w:name w:val="试行 Char"/>
    <w:qFormat/>
    <w:rPr>
      <w:rFonts w:ascii="方正楷体简体" w:hAnsi="方正楷体简体" w:eastAsia="方正楷体简体" w:cs="宋体;SimSun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一级"/>
    <w:basedOn w:val="Style8"/>
    <w:qFormat/>
    <w:pPr>
      <w:snapToGrid w:val="false"/>
      <w:spacing w:lineRule="auto" w:line="336"/>
      <w:jc w:val="center"/>
    </w:pPr>
    <w:rPr>
      <w:rFonts w:ascii="方正大标宋简体;Arial Unicode MS" w:hAnsi="方正大标宋简体;Arial Unicode MS" w:eastAsia="方正大标宋简体;Arial Unicode MS" w:cs="宋体;SimSun"/>
      <w:sz w:val="34"/>
      <w:szCs w:val="36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试行"/>
    <w:basedOn w:val="Style8"/>
    <w:qFormat/>
    <w:pPr>
      <w:snapToGrid w:val="false"/>
      <w:spacing w:lineRule="auto" w:line="336"/>
      <w:jc w:val="center"/>
    </w:pPr>
    <w:rPr>
      <w:rFonts w:ascii="方正楷体简体" w:hAnsi="方正楷体简体" w:eastAsia="方正楷体简体" w:cs="宋体;SimSun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3:00Z</dcterms:created>
  <dc:creator>USER</dc:creator>
  <dc:description/>
  <cp:keywords/>
  <dc:language>en-US</dc:language>
  <cp:lastModifiedBy>陈安军</cp:lastModifiedBy>
  <cp:lastPrinted>2018-11-29T13:18:00Z</cp:lastPrinted>
  <dcterms:modified xsi:type="dcterms:W3CDTF">2021-04-19T09:47:00Z</dcterms:modified>
  <cp:revision>44</cp:revision>
  <dc:subject/>
  <dc:title>石河子大学博士学位授权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