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textAlignment w:val="center"/>
        <w:rPr>
          <w:rFonts w:ascii="仿宋_GB2312" w:hAnsi="仿宋_GB2312" w:eastAsia="仿宋_GB2312" w:cs="宋体"/>
          <w:spacing w:val="17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7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17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17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17"/>
          <w:kern w:val="0"/>
          <w:sz w:val="44"/>
          <w:szCs w:val="44"/>
        </w:rPr>
        <w:t>石河子大学研究生导师外出培训、访学管理暂行规定</w:t>
      </w:r>
    </w:p>
    <w:p>
      <w:pPr>
        <w:pStyle w:val="Normal"/>
        <w:spacing w:lineRule="auto" w:line="480"/>
        <w:textAlignment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进一步加强我校导师队伍建设，有效利用研究生导师资源，充分发挥学术群体的作用，提高研究生培养质量，提升我校研究生教育教学的整体水平，经研究决定设立导师国内外培训和访学项目，每年拟选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导师赴国内外高校进行培训和访学，建立良好的导师交流平台，加强国内外导师交流与合作，全面提高研究生导师的研究生指导能力、科研能力、教育教学能力，特制订本规定。</w:t>
      </w:r>
    </w:p>
    <w:p>
      <w:pPr>
        <w:pStyle w:val="Normal"/>
        <w:snapToGrid w:val="false"/>
        <w:spacing w:lineRule="auto" w:line="360"/>
        <w:ind w:firstLine="626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一、基本原则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坚持按需培训、学用一致、注重实效的方针。根据学校总体发展、学位点建设需要及导师队伍建设的需求，在不影响正常教学和科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前提下，统筹安排导师参加培训和访学。培训和访学要与学院学位点、学科建设与发展的需要相结合，保证参加培训、访学的导师能够最大限度的发挥作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导师参加培训、访学以提高导师研究生指导能力，提升研究生教育教学水平为目的，以脱产（一个月以内）、假期培训为主要形式，其他形式并举，结合我校人事处各种进修培训项目进行。</w:t>
      </w:r>
    </w:p>
    <w:p>
      <w:pPr>
        <w:pStyle w:val="Normal"/>
        <w:snapToGrid w:val="false"/>
        <w:spacing w:lineRule="auto" w:line="360"/>
        <w:ind w:firstLine="626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长期在研究生教育教学一线工作的导师，具有良好的政治素质和业务能力；熟悉研究生教育政策，熟悉研究生培养环节，具有扎实的研究生教育理论和研究生培养经验，有较高的学术水平，是学位点带头人的后备力量或青年骨干导师，年龄一般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者结合本学位点建设、学科建设需要，优先选择“双一流”院校的一流学科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位点负责人及学位点骨干导师优先。</w:t>
      </w:r>
    </w:p>
    <w:p>
      <w:pPr>
        <w:pStyle w:val="Normal"/>
        <w:snapToGrid w:val="false"/>
        <w:spacing w:lineRule="auto" w:line="360"/>
        <w:ind w:firstLine="626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、选派程序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研究生处下发研究生导师出国、赴对口支援高校、学科援疆计划高校培训、进修、访学的通知，各学院、学位点根据要求推荐人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位点、学院制定相应的导师培训、访学计划。申请人向所在学位点、学院提出书面申请，填写《石河子大学研究生指导教师培训、访学申请表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各学院按学位点发展和导师队伍建设需要，提出培训、访学要求，依据选派条件对申请人进行资格初审，确定培训、访学计划，报研究生处备案、审核、公示。</w:t>
      </w:r>
    </w:p>
    <w:p>
      <w:pPr>
        <w:pStyle w:val="Normal"/>
        <w:snapToGrid w:val="false"/>
        <w:spacing w:lineRule="auto" w:line="360"/>
        <w:ind w:firstLine="626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、管理与考核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在外培训、访学的导师，各学院要在政治思想上积极引导，在学习、生活上给予关心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外培训、访学的导师应勤奋学习，主动与所在学院（部门）和学校研究生处、对口支援办、对外交流合作处保持联系，培训、访学结束后应立即返校报到。无故逾期不归者，按学校有关规定处理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撰写总结报告。参加培训、访学的导师的返校后应提交培训学习总结报告（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字，主要内容包含学习内容、培训收获及建议）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，一份交研究生处学位办备案，一份交对口支援办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加培训、访学的导师，返校后应面向教师和研究生公开举行至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讲座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加培训、访学的导师在各种研究生项目申报中可优先推荐。</w:t>
      </w:r>
    </w:p>
    <w:p>
      <w:pPr>
        <w:pStyle w:val="Normal"/>
        <w:snapToGrid w:val="false"/>
        <w:spacing w:lineRule="auto" w:line="360"/>
        <w:ind w:firstLine="626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、保障措施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内培训、访学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学校培训、访学通知中规定的培训费、住宿费（由进修学校或单位统一安排的住宿）、交通费（按学校规定的标准）报销。经学校审批的学习费用，按批示执行。其他的报名费、体检费、资料费等费用，由本人自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（境）外培训、访学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由个人申请经学院、学校同意，通过对外合作交流处联系取得资助出国（境）培训访学的，资助金额根据实际情况由学校审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未完成预期培训、访学任务的或中途退出培训、访学的导师，或进修培训期间受到学校或进修单位处分的，或进修培训期间有违纪违法行为的，学校不予支付进修培训相关经费，并追究其相关责任。</w:t>
      </w:r>
    </w:p>
    <w:p>
      <w:pPr>
        <w:pStyle w:val="Normal"/>
        <w:snapToGrid w:val="false"/>
        <w:spacing w:lineRule="auto" w:line="360"/>
        <w:ind w:firstLine="626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规定自印发之日起执行，最终解释权归校研究生工作部（处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规定由研究生工作部（处）牵头，国际合作与交流处、对口支援办等部门协助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石河子大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研究生工作部（处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0:40Z</dcterms:created>
  <dc:creator>Administrator</dc:creator>
  <dc:description/>
  <dc:language>en-US</dc:language>
  <cp:lastModifiedBy>lister</cp:lastModifiedBy>
  <dcterms:modified xsi:type="dcterms:W3CDTF">2021-04-27T04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8C26175164F6FBEC057A322DA66A4</vt:lpwstr>
  </property>
  <property fmtid="{D5CDD505-2E9C-101B-9397-08002B2CF9AE}" pid="3" name="KSOProductBuildVer">
    <vt:lpwstr>2052-11.1.0.10463</vt:lpwstr>
  </property>
</Properties>
</file>