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育部高校团队对口支援石河子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sz w:val="36"/>
          <w:szCs w:val="36"/>
        </w:rPr>
        <w:t>500</w:t>
      </w:r>
      <w:r>
        <w:rPr>
          <w:rFonts w:ascii="黑体;SimHei" w:hAnsi="黑体;SimHei" w:cs="黑体;SimHei" w:eastAsia="黑体;SimHei"/>
          <w:b/>
          <w:sz w:val="36"/>
          <w:szCs w:val="36"/>
        </w:rPr>
        <w:t>名教师支教计划”待遇安排实施方案（修订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教育部高校团队对口支援石河子大学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工作例会暨“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名教师支教计划”合作协议签字仪式在我校举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教育部高校团队对口支援石河子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工作例会在我校召开，会议上团队高校与我校签署《教育部高校团队对口支援石河子大学“十三五”发展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）》，继续支持实施“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名教师支教计划</w:t>
      </w:r>
      <w:r>
        <w:rPr>
          <w:rFonts w:ascii="仿宋" w:hAnsi="仿宋" w:cs="仿宋" w:eastAsia="仿宋"/>
        </w:rPr>
        <w:t>”。</w:t>
      </w:r>
      <w:r>
        <w:rPr>
          <w:rFonts w:ascii="仿宋" w:hAnsi="仿宋" w:cs="仿宋" w:eastAsia="仿宋"/>
          <w:sz w:val="32"/>
          <w:szCs w:val="32"/>
        </w:rPr>
        <w:t>为落实教育部高校团队对口支援石河子大学工作，保障支教教师工作、生活顺利开展，支教教师来校工作的相关待遇安排如下：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支教教师住宿安排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教时间在半年以下的教师入住学校北区学术交流中心宾馆；支教时间在半年以上和带家属的教师入住象牙城公寓楼（有空房的情况下安排），支教教师往返由我校安排专车接送，相关费用均由石河子大学结算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支教教师饮食安排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协调办理一卡通，后勤处在学校中区会泽食府援疆干部餐厅统一安排午餐和晚餐（每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元），早餐自行解决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教教师工资、课时待遇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短期支教（半年以下）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往返程机票（支援高校承担）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时工资：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课时（含税）（石河子大学支付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长期支教（半年以上）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往返程机票（支援高校承担）；</w:t>
      </w:r>
    </w:p>
    <w:p>
      <w:pPr>
        <w:pStyle w:val="Normal"/>
        <w:spacing w:lineRule="exact" w:line="400"/>
        <w:ind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工资、课时费：基本工资：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（含税），课时支付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课时（含税）。（石河子大学支付）。</w:t>
      </w:r>
    </w:p>
    <w:p>
      <w:pPr>
        <w:pStyle w:val="Normal"/>
        <w:spacing w:lineRule="exact" w:line="400"/>
        <w:ind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石河子大学</w:t>
      </w:r>
    </w:p>
    <w:p>
      <w:pPr>
        <w:pStyle w:val="Normal"/>
        <w:spacing w:lineRule="exact" w:line="400"/>
        <w:ind w:right="1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41:00Z</dcterms:created>
  <dc:creator>admin</dc:creator>
  <dc:description/>
  <cp:keywords/>
  <dc:language>en-US</dc:language>
  <cp:lastModifiedBy>史晓瑜</cp:lastModifiedBy>
  <cp:lastPrinted>2019-04-29T10:44:00Z</cp:lastPrinted>
  <dcterms:modified xsi:type="dcterms:W3CDTF">2021-05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0BF15E03436DAF840D04ECB0FB69</vt:lpwstr>
  </property>
  <property fmtid="{D5CDD505-2E9C-101B-9397-08002B2CF9AE}" pid="3" name="KSOProductBuildVer">
    <vt:lpwstr>2052-11.1.0.10495</vt:lpwstr>
  </property>
</Properties>
</file>